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февраля 2012 г.                                                           № 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мероприятий ТРО  ООО «Всероссийское </w:t>
      </w:r>
    </w:p>
    <w:p>
      <w:pPr>
        <w:pStyle w:val="Heading1"/>
        <w:jc w:val="center"/>
        <w:rPr/>
      </w:pPr>
      <w:r>
        <w:rPr>
          <w:sz w:val="28"/>
          <w:szCs w:val="28"/>
        </w:rPr>
        <w:t>педагогическое собрание» 7 - 11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ТРО ООО «Всероссийское педагогическое собрание» следующих публичных мероприятий 7 - 11 марта 2012 года:</w:t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итинг 7 марта 2012 года с 11.00 до 17.00 часов  на Тверской площади, в сквере у памятника М.Е. Салтыкову - Щедрину, с количеством участников 200 человек, без выхода участников митинга на проезжую часть;</w:t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итинг 8 марта 2012 года с 11.00 до 17.00 часов  на площади Ленина, у памятника В.И. Ленину, с количеством участников 150 человек, без выхода участников митинга на проезжую часть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итинг 9 марта 2012 года с 11.00 до 17.00 часов  у стелы «Город воинской славы» (ул.  Советская) с количеством участников 300 человек, без выхода участников митинга на проезжую часть;</w:t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митинг 10 марта 2012 года с 11.00 до 17.00 часов  на Тверской площади, в сквере у памятника М.Е. Салтыкову - Щедрину, с количеством участников 200 человек, без выхода участников митинга на проезжую часть;</w:t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инг 11 марта 2012 года с 11.00 до 17.00 часов  на Тверской площади, в сквере у памятника М.Е. Салтыкову - Щедрину, с количеством участников 100 человек, без выхода участников митинга на проезжую часть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убличных мероприятий,  указанных в преамбуле настоящего постановления, Михайлову Е.А. о необходимости обеспечивать в пределах своей компетенции общественный порядок и безопасность граждан при проведении мероприятий, обеспечивать сохранность зеленых насаждений, зданий, строений, сооружений, оборудования и другого имущества в местах проведения мероприятий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ых  мероприят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ых мероприятиях,  проводимых ТРО ВОО «Всероссийское педагогическое собрание»  7 - 11 марта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й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Назначить уполномоченными представителями администрации города в период проведения публичных мероприят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 марта – Головина В.И., главного специалиста управления защиты правопорядка и административных орган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8 марта – Седухина К.Г.,  главного специалиста управления защиты правопорядка и административных орган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марта – Пестова Г.Н.,  главного специалиста управления защиты правопорядка и административных орган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марта – Головина В.И.,  главного специалиста управления защиты правопорядка и административных орган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1 марта – Седухина К.Г., 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40:00Z</dcterms:created>
  <dc:creator>Customer</dc:creator>
  <dc:description/>
  <cp:keywords/>
  <dc:language>en-US</dc:language>
  <cp:lastModifiedBy>inf_maleina</cp:lastModifiedBy>
  <cp:lastPrinted>2012-02-28T11:44:00Z</cp:lastPrinted>
  <dcterms:modified xsi:type="dcterms:W3CDTF">2012-03-02T10:10:00Z</dcterms:modified>
  <cp:revision>3</cp:revision>
  <dc:subject/>
  <dc:title>ПОСТАНОВЛЕНИЕ</dc:title>
</cp:coreProperties>
</file>